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憋着做 </w:t>
      </w:r>
      <w:r>
        <w:rPr>
          <w:sz w:val="48"/>
          <w:szCs w:val="48"/>
        </w:rPr>
        <w:t xml:space="preserve">WRITEAS </w:t>
      </w:r>
      <w:r>
        <w:rPr>
          <w:sz w:val="48"/>
          <w:szCs w:val="48"/>
        </w:rPr>
        <w:t>的创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憋着做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创作探索》</w:t>
      </w:r>
      <w:r>
        <w:rPr>
          <w:sz w:val="32"/>
          <w:szCs w:val="32"/>
        </w:rPr>
        <w:t>&lt;/p&gt;&lt;p&gt;&lt;img src="/static-img/R1g3Tyx6EGjIaWt6fD3PXZ0xdrsVdr157cDDFdpGZ3xIRS42hK6lHN-XJEXNnHd6.png"&gt;&lt;/p&gt;&lt;p&gt;</w:t>
      </w:r>
      <w:r>
        <w:rPr>
          <w:sz w:val="32"/>
          <w:szCs w:val="32"/>
        </w:rPr>
        <w:t>在现代社会，随着信息爆炸和内容泛滥，每一个想要留下痕迹的个体都面临着如何让自己的声音被听到、作品被看到的问题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作为一种新的创作方式，它以“憋着做”为核心理念，鼓励人们通过不断地尝试和实践，不断地挑战自我，最终达到写作与思考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的本质</w:t>
      </w:r>
      <w:r>
        <w:rPr>
          <w:sz w:val="32"/>
          <w:szCs w:val="32"/>
        </w:rPr>
        <w:t>&lt;/p&gt;&lt;p&gt;&lt;img src="/static-img/ya4akzXlYQmkRfK9Lh57mJ0xdrsVdr157cDDFdpGZ3yvRXAhV4T-JS-yiPL1g8Jd-TFo0oQA76ExzHSxxPzK9iHjYcNSi0GLb6-vv_K3tINeenr6ic-gqcMXP9rPD5ZoNc_KpXgX3gD7LgRcpv2vXNuGQZRyv68I2v9lS4RKiIo.jpg"&gt;&lt;/p&gt;&lt;p&gt;WRITEAS</w:t>
      </w:r>
      <w:r>
        <w:rPr>
          <w:sz w:val="32"/>
          <w:szCs w:val="32"/>
        </w:rPr>
        <w:t>憋着做不仅是一种写作方法，更是一种生活态度。在这个过程中，我们深刻理解到写作并非是为了完成某个任务，而是为了表达自己内心深处的情感和思想。它要求我们去深入挖掘自我，去发现那些隐藏在日常生活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与行动的结合</w:t>
      </w:r>
      <w:r>
        <w:rPr>
          <w:sz w:val="32"/>
          <w:szCs w:val="32"/>
        </w:rPr>
        <w:t>&lt;/p&gt;&lt;p&gt;&lt;img src="/static-img/R1x_vOr7dsEvgGqtHF4hOZ0xdrsVdr157cDDFdpGZ3yvRXAhV4T-JS-yiPL1g8Jd-TFo0oQA76ExzHSxxPzK9iHjYcNSi0GLb6-vv_K3tINeenr6ic-gqcMXP9rPD5ZoNc_KpXgX3gD7LgRcpv2vXNuGQZRyv68I2v9lS4RKiIo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中，我们必须将思考与行动紧密结合。只有当理论知识转化为实际操作时，我们才能真正掌握技巧，并将其应用于更广阔的领域。这不仅锻炼了我们的思维能力，也提升了我们的执行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&lt;img src="/static-img/06RxnbTq2W7TVOY4W5cRcp0xdrsVdr157cDDFdpGZ3yvRXAhV4T-JS-yiPL1g8Jd-TFo0oQA76ExzHSxxPzK9iHjYcNSi0GLb6-vv_K3tINeenr6ic-gqcMXP9rPD5ZoNc_KpXgX3gD7LgRcpv2vXNuGQZRyv68I2v9lS4RKiIo.jpg"&gt;&lt;/p&gt;&lt;p&gt;WRITEAS</w:t>
      </w:r>
      <w:r>
        <w:rPr>
          <w:sz w:val="32"/>
          <w:szCs w:val="32"/>
        </w:rPr>
        <w:t>憋着做是一个无止境的旅程。在这个旅程中，每一次失败都是成功之母，每一次尝试都是成长的一步。不断地学习新知识、新技能，不断地反思过去经历，这些都有助于我们不断提升自己，为未来的创造提供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力的培养</w:t>
      </w:r>
      <w:r>
        <w:rPr>
          <w:sz w:val="32"/>
          <w:szCs w:val="32"/>
        </w:rPr>
        <w:t>&lt;/p&gt;&lt;p&gt;&lt;img src="/static-img/O9mgsV7jqvgrIcE_81-bbp0xdrsVdr157cDDFdpGZ3yvRXAhV4T-JS-yiPL1g8Jd-TFo0oQA76ExzHSxxPzK9iHjYcNSi0GLb6-vv_K3tINeenr6ic-gqcMXP9rPD5ZoNc_KpXgX3gD7LgRcpv2vXNuGQZRyv68I2v9lS4RKiIo.png"&gt;&lt;/p&gt;&lt;p&gt;WRITEAS</w:t>
      </w:r>
      <w:r>
        <w:rPr>
          <w:sz w:val="32"/>
          <w:szCs w:val="32"/>
        </w:rPr>
        <w:t>憋着做强调的是创新精神和独特见解。在这个过程中，我们需要不断激发自己的创意力，将传统规则打破，用更加贴近人心的话语来触动他人的灵魂。这种精神能够帮助我们在众多同行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社区里，成员们相互支持、共同进步。这不仅是一种情感上的交流，更是一种智慧上的碰撞。当你遇到困难时，有一群志同道合的人可以一起帮你解决问题；当你取得成就时，也能得到他们真诚的祝贺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导向的人生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教会我们如何把这一切转化为人生的一个态度——积极向上、勤奋致远。一旦这份态度根植于心，你就会发现，无论是在工作还是在生活，都能找到属于你的那份意义所在，从而实现自我价值最大化。</w:t>
      </w:r>
      <w:r>
        <w:rPr>
          <w:sz w:val="32"/>
          <w:szCs w:val="32"/>
        </w:rPr>
        <w:t>&lt;/p&gt;&lt;p&gt;&lt;a href = "/doc/729405-</w:t>
      </w:r>
      <w:r>
        <w:rPr>
          <w:sz w:val="32"/>
          <w:szCs w:val="32"/>
        </w:rPr>
        <w:t xml:space="preserve">憋着做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创作探索</w:t>
      </w:r>
      <w:r>
        <w:rPr>
          <w:sz w:val="32"/>
          <w:szCs w:val="32"/>
        </w:rPr>
        <w:t>.doc" rel="alternate" download="729405-</w:t>
      </w:r>
      <w:r>
        <w:rPr>
          <w:sz w:val="32"/>
          <w:szCs w:val="32"/>
        </w:rPr>
        <w:t xml:space="preserve">憋着做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创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